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 (c) copy right 1987, 1988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a public software distributor or the sysop for a local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short description of this program at the very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instead of trying to figure out by reading through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This is only a suggestion, of course.  You can read thi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mory resident pop up program enhances the use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.COM program which is included with the DOS 3.10 and later vers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print files while you are in your word processor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This can also send printer codes/line-text directly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PR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this program, run the PRINT.COM program which comes with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is PRN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run any program you like, and then press down on the alter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'm' to pop up the prnt screen.  You can get help by press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unction key F1, but is explained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 up will only work if you are in text mode, not in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pop up appears, simply type the path and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print.  The escape key will abort it, the back space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 mistake and the carriage return will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type the name, the cursor will go to the next line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the name of any other fi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oint, type the escape key to go back to your software o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up/down to the name of a file which you do not want to pr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down on the delete key.  The screen will be updated each time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reflect the list of files which must st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help, type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ype F2, the cursor will go to row 24 to allow you to ent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inter codes to be sent to your printer.  End with the escap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sending anything to your printer or the carriage return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 Back space to correct mistakes.  Up to 35 characters/cod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nter F2 NOW, a left arrow will appear to allow you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de (chr$(27)) to your printer.  If you enter F3 now, a music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send the carriage return (chr$(13)) to your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4 now, a box with a hole will appear to send the back spa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Control-L will send the form feed to your printer and an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chr$(0) null.  By pressing down on the alter key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tween 1 and 255 on the numeric key pad, you can generate al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hr$(1) and chr$(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limited by the limitations of the PRINT.COM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S.  The major limitation is that PRINT.COM will only work o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S WHEN YOU FIRST RUN PR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need DOS 3.10 or above to run proper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se use a later version of D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gs in DOS 2 version of PRINT.COM prevent it from working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DOS 3.10 or above in order to run PRN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orry, this version does not work on monochro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needs a CGA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INT.COM is not in memory, please run it fir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gram PRINT.COM must be run first in order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INT.COM is not in memory and is not OK to run it n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.COM is not in memory and if you try to make it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here will be a system crash.  If you are running another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DOS window mode or something of that nature which returns you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typing 'exit', do not make PRINT.COM or any other TSR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memory reside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MESSAGES ON ROW 24 BOTTOM OF PRNT.EXE PO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cannot find this file. Type &lt;esc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yped the name of a file to print but this file name did not ex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escape key to remove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 such path for file found. Type &lt;esc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directory path you specified for the file to print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oo many files open already. Type &lt;esc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file cannot be opened now.  Readjust your config.sy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f this occurs.  This may be redundant to some people, but try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files=20'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ccess is denied for this. Type &lt;esc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, this file can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INT queue full, try later. Type &lt;esc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ried to print too many files.  Read up on PRINT.COM to see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medy this situation.  PRNT.EXE itself can handle and display up to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usy, try later. Type &lt;esc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do anything now.  Wait a while before trying to prin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drive does not exist. Type &lt;esc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pecified a file like 'e:file' or 'd:file' when you only hav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rough b: or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nknown error from PRINT. Type &lt;esc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type not documented as of this tim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 PRINTED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...  canceled b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ssage will print on your printer if you cancel a file wh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till printing.  If your printer has a print buffer or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/hardware based print buffer, you'll have to send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to the printer port to flush out and empty the buffer to stop it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if you're not using a LAN or such, you can also turn of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ducts and names mentionned are Trademarks or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rporations o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nclosed programs, documents and other files are provided AS IS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rranty, expressed or implied, including but not limited to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id not get this program from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ribution of $10 US/Canadian is appreciated if you find this us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for improved version as it comes out.  Do mention any featu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gative criticism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saaki Sawada &amp;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terloo, Facult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, Ontario  Canada  N2L 3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chool time nor equipments were used in producing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ors and local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            PRNT ($10-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ame(s)          Dr. Masaaki Sawada &amp; As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(include as much or as little as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op up program enhances the ability of the PRINT.COM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by allowing you to send files to your printer while running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can also send printer codes/line-tex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eeds a CGA card and DOS 3.1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files or printer codes/text to printer.  Needs CGA and DO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